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Vyšší odborná škola </w:t>
      </w:r>
    </w:p>
    <w:p>
      <w:pPr>
        <w:pStyle w:val="Normal"/>
        <w:ind w:left="3540" w:firstLine="708"/>
        <w:rPr/>
      </w:pPr>
      <w:r>
        <w:rPr>
          <w:rFonts w:cs="Comic Sans MS" w:ascii="Comic Sans MS" w:hAnsi="Comic Sans MS"/>
          <w:b/>
        </w:rPr>
        <w:t>a Střední odborná škola, Březnic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Rožmitálská 3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262 72  BŘEZN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Žádost o povolení vzdělávání podle individuálního vzdělávacího plán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Žádám o povolení vzdělávání v    ______. ročníku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oru ____________________________________________________ podle individuálního vzdělávacího plánu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Odůvodnění žádosti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adatel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a příjmení: ____________________ Datum narození: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dliště: 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_____________ dne ___________          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 podpis žadatel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Vyjádření zákonného zástupce nezletilého žadatele: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hlasím s výše uvedenou žádostí.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_____________ dne ___________          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podpis zákonného zástupce žadatel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58:00Z</dcterms:created>
  <dc:creator>Pavel</dc:creator>
  <dc:description/>
  <cp:keywords/>
  <dc:language>en-US</dc:language>
  <cp:lastModifiedBy>Pavel</cp:lastModifiedBy>
  <dcterms:modified xsi:type="dcterms:W3CDTF">2009-11-09T21:03:00Z</dcterms:modified>
  <cp:revision>4</cp:revision>
  <dc:subject/>
  <dc:title/>
</cp:coreProperties>
</file>