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ádost o opakování ročník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ádám o opakování     ______. ročníku a změnu oboru vzdělávání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z oboru 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obor 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jádření zákonného zástupce nezletilého žadatel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lasím s výše uvedenou žádostí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47:00Z</dcterms:created>
  <dc:creator>Pavel</dc:creator>
  <dc:description/>
  <dc:language>en-US</dc:language>
  <cp:lastModifiedBy>Čámský</cp:lastModifiedBy>
  <cp:lastPrinted>2009-11-10T13:14:00Z</cp:lastPrinted>
  <dcterms:modified xsi:type="dcterms:W3CDTF">2009-11-10T12:18:00Z</dcterms:modified>
  <cp:revision>4</cp:revision>
  <dc:subject/>
  <dc:title/>
</cp:coreProperties>
</file>