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Střední odborná škola, Březnice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Žádost o uvolnění z vyučování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ádám o uvolnění z vyučování od ___________ do _____________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ůvodnění: 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54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ab/>
        <w:t xml:space="preserve">         podpis zákonného zástupce nezletilého žada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jádření třídního učitel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hlasím  - nesouhlasím s výše uvedenou žádostí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 _____________ dne ___________                       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</w:t>
        <w:tab/>
        <w:tab/>
        <w:t>podpis třídního učite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jádření ředitele školy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hlasím  - nesouhlasím s výše uvedenou žádostí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 _____________ dne ___________                       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</w:t>
        <w:tab/>
        <w:tab/>
        <w:t>podpis ředitele ško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25:00Z</dcterms:created>
  <dc:creator>Pavel</dc:creator>
  <dc:description/>
  <cp:keywords/>
  <dc:language>en-US</dc:language>
  <cp:lastModifiedBy>Kancelář VOŠ a SOŠ Březnice</cp:lastModifiedBy>
  <cp:lastPrinted>2013-01-23T09:37:00Z</cp:lastPrinted>
  <dcterms:modified xsi:type="dcterms:W3CDTF">2024-05-09T06:56:00Z</dcterms:modified>
  <cp:revision>5</cp:revision>
  <dc:subject/>
  <dc:title/>
</cp:coreProperties>
</file>