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yšší odborná škola 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</w:rPr>
        <w:t>a Střední odborná škola, Březni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ožmitálská 3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262 72 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Žádost o povolení přestup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Žádám o povolení přestupu na Vyšší odbornou školu a Střední odbornou školu, Březnice, Rožmitálská 340, do      ______. ročníku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oboru ____________________________________________________.</w:t>
      </w:r>
    </w:p>
    <w:p>
      <w:pPr>
        <w:pStyle w:val="Normal"/>
        <w:spacing w:lineRule="auto" w:line="360"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osud jsem se vzdělával(a) v ___.ročníku  oboru __________________ ve škole _____________________________________________________ 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adatel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Jméno a příjmení: ____________________ Datum narození: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Vyjádření zákonného zástupce nezletilého žadatel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hlasím s výše uvedenou žádostí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53:00Z</dcterms:created>
  <dc:creator>Pavel</dc:creator>
  <dc:description/>
  <cp:keywords/>
  <dc:language>en-US</dc:language>
  <cp:lastModifiedBy>Pavel</cp:lastModifiedBy>
  <dcterms:modified xsi:type="dcterms:W3CDTF">2009-11-09T20:31:00Z</dcterms:modified>
  <cp:revision>1</cp:revision>
  <dc:subject/>
  <dc:title/>
</cp:coreProperties>
</file>