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 xml:space="preserve">Vyšší odborná škola </w:t>
      </w:r>
    </w:p>
    <w:p>
      <w:pPr>
        <w:pStyle w:val="Normal"/>
        <w:ind w:left="3540" w:firstLine="708"/>
        <w:rPr/>
      </w:pPr>
      <w:r>
        <w:rPr>
          <w:rFonts w:cs="Comic Sans MS" w:ascii="Comic Sans MS" w:hAnsi="Comic Sans MS"/>
          <w:b/>
        </w:rPr>
        <w:t>a Střední odborná škola, Březnice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Rožmitálská 3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262 72  BŘEZNI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Žádost o povolení přestupu a opakování ročník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Žádám o povolení přestupu na Vyšší odbornou školu a Střední odbornou školu, Březnice, Rožmitálská 340, a opakování      ______. ročníku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v oboru ____________________________________________________.</w:t>
      </w:r>
    </w:p>
    <w:p>
      <w:pPr>
        <w:pStyle w:val="Normal"/>
        <w:spacing w:lineRule="auto" w:line="360"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osud jsem se vzdělával(a) v ___.ročníku  oboru __________________ ve škole _____________________________________________________ 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adatel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 a příjmení: ____________________ Datum narození: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dliště: ________________________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_____________ dne ___________           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    podpis žadatele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Vyjádření zákonného zástupce nezletilého žadatele: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hlasím s výše uvedenou žádostí.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_____________ dne ___________           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podpis zákonného zástupce žadatele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43:00Z</dcterms:created>
  <dc:creator>Pavel</dc:creator>
  <dc:description/>
  <cp:keywords/>
  <dc:language>en-US</dc:language>
  <cp:lastModifiedBy>Pavel</cp:lastModifiedBy>
  <dcterms:modified xsi:type="dcterms:W3CDTF">2009-11-09T20:43:00Z</dcterms:modified>
  <cp:revision>3</cp:revision>
  <dc:subject/>
  <dc:title/>
</cp:coreProperties>
</file>