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ovolení přestupu, změnu oboru vzdělávání a opakování ročník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povolení přestupu na Vyšší odbornou školu a Střední odbornou školu, Březnice, Rožmitálská 340, a opakování      ______. ročníku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 oboru ____________________________________________________.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sud jsem se vzdělával(a) v ___.ročníku  oboru __________________ ve škole _________________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1:00Z</dcterms:created>
  <dc:creator>Pavel</dc:creator>
  <dc:description/>
  <cp:keywords/>
  <dc:language>en-US</dc:language>
  <cp:lastModifiedBy>Pavel</cp:lastModifiedBy>
  <dcterms:modified xsi:type="dcterms:W3CDTF">2009-11-09T20:43:00Z</dcterms:modified>
  <cp:revision>3</cp:revision>
  <dc:subject/>
  <dc:title/>
</cp:coreProperties>
</file>