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>UČEBNÍ PLÁN</w:t>
      </w:r>
    </w:p>
    <w:p>
      <w:pPr>
        <w:pStyle w:val="Normal"/>
        <w:rPr/>
      </w:pPr>
      <w:r>
        <w:rPr/>
        <w:t xml:space="preserve">Název ŠVP: </w:t>
        <w:tab/>
        <w:tab/>
        <w:tab/>
        <w:tab/>
      </w:r>
      <w:r>
        <w:rPr>
          <w:b/>
        </w:rPr>
        <w:t xml:space="preserve">Sociální činnost </w:t>
      </w:r>
    </w:p>
    <w:p>
      <w:pPr>
        <w:pStyle w:val="Normal"/>
        <w:rPr/>
      </w:pPr>
      <w:r>
        <w:rPr/>
        <w:t xml:space="preserve">Kód a název oboru vzdělání: </w:t>
        <w:tab/>
        <w:tab/>
      </w:r>
      <w:r>
        <w:rPr>
          <w:b/>
        </w:rPr>
        <w:t xml:space="preserve">75–41–M/01 Sociální činnost </w:t>
      </w:r>
    </w:p>
    <w:p>
      <w:pPr>
        <w:pStyle w:val="Normal"/>
        <w:rPr/>
      </w:pPr>
      <w:r>
        <w:rPr/>
        <w:t xml:space="preserve">Stupeň poskytovaného vzdělání: </w:t>
        <w:tab/>
        <w:t>střední vzdělání s maturitní zkouškou</w:t>
      </w:r>
    </w:p>
    <w:p>
      <w:pPr>
        <w:pStyle w:val="Normal"/>
        <w:rPr/>
      </w:pPr>
      <w:r>
        <w:rPr/>
        <w:t xml:space="preserve">Délka a forma studia: </w:t>
        <w:tab/>
        <w:tab/>
        <w:t>4 roky, denní forma vzdělávání</w:t>
      </w:r>
    </w:p>
    <w:p>
      <w:pPr>
        <w:pStyle w:val="Normal"/>
        <w:rPr/>
      </w:pPr>
      <w:r>
        <w:rPr/>
        <w:t xml:space="preserve">Způsob ukončení a certifikace: </w:t>
        <w:tab/>
        <w:t>maturitní zkouška, vysvědčení o maturitní zkoušce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1056"/>
        <w:gridCol w:w="1008"/>
        <w:gridCol w:w="1134"/>
        <w:gridCol w:w="992"/>
        <w:gridCol w:w="1114"/>
      </w:tblGrid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tegorie a názvy vyučovacích předmětů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čet týdenních vyučovacích hodin v ročníku (z toho praktické vyučování – cvičení, učební praxe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255" w:hRule="atLeast"/>
          <w:cantSplit w:val="true"/>
        </w:trPr>
        <w:tc>
          <w:tcPr>
            <w:tcW w:w="918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vinné vyučovací předměty</w:t>
            </w:r>
          </w:p>
        </w:tc>
      </w:tr>
      <w:tr>
        <w:trPr>
          <w:trHeight w:val="255" w:hRule="atLeast"/>
          <w:cantSplit w:val="true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 základní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Český jazy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teratura a dějiny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izí jazy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onverzace v cizím jazyc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bčanská nauk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áklady přírodních věd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0,5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0,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(1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tematik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Informační a komunikační technologi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(1,5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(1,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1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(5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ísemná komunikac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1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(5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ělesná výchov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udební výchov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(4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ýtvarná výchov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(4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sychologie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sobnostní výchov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(4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dravotní nauk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eciální pedagogik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ávo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konomik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Organizace volného času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ktivizace a vedení seniorů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olečenská komunikace a etiket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ociální politik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ociální služby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rax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(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(6)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římá péče o klie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litelný předmět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olitelný předmět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Volitelný předmět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litelné předměty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ecifická péče o klien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Účetnictv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eminář z psycholog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eminář ze zdravotní nauk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řejné fin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ociálně právní ochrana dět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námky k učebnímu plánu:</w:t>
      </w:r>
    </w:p>
    <w:p>
      <w:pPr>
        <w:pStyle w:val="Normal"/>
        <w:spacing w:before="120" w:after="0"/>
        <w:jc w:val="both"/>
        <w:rPr/>
      </w:pPr>
      <w:r>
        <w:rPr/>
        <w:t xml:space="preserve">1. Údaj v závorce u týdenního počtu vyučovacích hodin vyjadřuje podíl praktického vyučování (cvičení; u předmětu praxe podíl učební praxe) v hodinách z týdenní hodinové dotace předmětu uvedené před závorkou </w:t>
      </w:r>
      <w:r>
        <w:rPr>
          <w:i/>
          <w:sz w:val="22"/>
          <w:szCs w:val="22"/>
        </w:rPr>
        <w:t>/např. údaj 4(1) = 4 hodiny celkem, z toho 1 h cvičení/</w:t>
      </w:r>
    </w:p>
    <w:p>
      <w:pPr>
        <w:pStyle w:val="Normal"/>
        <w:spacing w:before="120" w:after="0"/>
        <w:jc w:val="both"/>
        <w:rPr/>
      </w:pPr>
      <w:r>
        <w:rPr/>
        <w:t xml:space="preserve">2. O dělení třídy na skupiny při praktickém (příp. i teoretickém) vyučování rozhoduje ředitel školy dle počtu žáků ve třídě, možností a potřeb školy a platných právních předpisů. </w:t>
      </w:r>
    </w:p>
    <w:p>
      <w:pPr>
        <w:pStyle w:val="Normal"/>
        <w:spacing w:before="120" w:after="0"/>
        <w:rPr/>
      </w:pPr>
      <w:r>
        <w:rPr/>
        <w:t xml:space="preserve">3. Žáci konají v </w:t>
      </w:r>
      <w:r>
        <w:rPr>
          <w:i/>
        </w:rPr>
        <w:t>profilové části</w:t>
      </w:r>
      <w:r>
        <w:rPr/>
        <w:t xml:space="preserve"> maturitní zkoušky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aktickou zkoušku z odborných předmětů (praxe, přímá péče o klienta a informační </w:t>
        <w:br/>
        <w:t xml:space="preserve">a komunikační technologie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oretickou ústní zkoušku z odborných předmětů (sociální politika, sociální služby </w:t>
        <w:br/>
        <w:t>a speciální pedagogik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oretickou ústní zkoušku z všeobecně vzdělávacích nebo profilujících odborných předmětů podle volby žáka (psychologie, právo, ekonomika, účetnictví, zdravotní nauka, specifická péče o klienta) </w:t>
      </w:r>
    </w:p>
    <w:p>
      <w:pPr>
        <w:pStyle w:val="Normal"/>
        <w:spacing w:before="120" w:after="0"/>
        <w:rPr/>
      </w:pPr>
      <w:r>
        <w:rPr/>
        <w:t>4. Časová rezerva je určena mimo jiné k opakování a procvičování učiva, exkurzím, výchovně     vzdělávacím akcím apod. O jejich délce, termínu a náplni ve smyslu platných předpisů    rozhodne ředitel školy.</w:t>
      </w:r>
    </w:p>
    <w:p>
      <w:pPr>
        <w:pStyle w:val="Normal"/>
        <w:spacing w:before="120" w:after="240"/>
        <w:rPr/>
      </w:pPr>
      <w:r>
        <w:rPr/>
        <w:t>5. Volbu volitelného předmětu 1 pro 3. a 4. ročník provedou žáci na konci druhého ročníku, volbu volitelných předmětů 2 a 3 pro 4. ročník provedou žáci na konci 3. ročníku.</w:t>
      </w:r>
    </w:p>
    <w:p>
      <w:pPr>
        <w:pStyle w:val="Normal"/>
        <w:jc w:val="both"/>
        <w:rPr/>
      </w:pPr>
      <w:r>
        <w:rPr/>
        <w:t>6. Nepovinné vyučovací</w:t>
      </w:r>
      <w:r>
        <w:rPr>
          <w:b/>
        </w:rPr>
        <w:t xml:space="preserve"> </w:t>
      </w:r>
      <w:r>
        <w:rPr/>
        <w:t>předměty zavádí škola podle zájmu žáků a svých možností. Struktura, obsah, rozsah i zpracování učebních osnov nepovinných vyučovacích předmětů jsou plně v kompetenci ředitele školy. Nepovinné předměty jsou zařazovány nad rámec povinných vyučovacích hodin</w:t>
      </w:r>
      <w:r>
        <w:rPr>
          <w:color w:val="333333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szCs w:val="24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1:00Z</dcterms:created>
  <dc:creator>Čechurová</dc:creator>
  <dc:description/>
  <cp:keywords/>
  <dc:language>en-US</dc:language>
  <cp:lastModifiedBy>cechurova</cp:lastModifiedBy>
  <cp:lastPrinted>2016-10-13T12:52:00Z</cp:lastPrinted>
  <dcterms:modified xsi:type="dcterms:W3CDTF">2016-10-13T10:52:00Z</dcterms:modified>
  <cp:revision>2</cp:revision>
  <dc:subject/>
  <dc:title/>
</cp:coreProperties>
</file>