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b/>
        </w:rPr>
        <w:t xml:space="preserve">Vyšší odborná škola </w:t>
        <w:br/>
        <w:t xml:space="preserve">                                                a Střední odborná škola, Březnice</w:t>
        <w:br/>
        <w:t xml:space="preserve">                                                Rožmitálská 34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  <w:r>
        <w:rPr>
          <w:rFonts w:cs="Comic Sans MS" w:ascii="Comic Sans MS" w:hAnsi="Comic Sans MS"/>
          <w:b/>
        </w:rPr>
        <w:t>262 72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uznání vzdělání v zimním semestru šk. roku 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Žádám o uznání vzdělání z předmětů (viz. příloha)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edchozí vzdělávání (škola, obor, rok studia) ………………………………………………………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</w:t>
      </w:r>
      <w:r>
        <w:rPr>
          <w:rFonts w:cs="Comic Sans MS" w:ascii="Comic Sans MS" w:hAnsi="Comic Sans MS"/>
          <w:b/>
        </w:rPr>
        <w:t>.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ílohy (k prokázání vzdělání) studijní průkaz + ……………………….…………….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adate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méno a příjme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ydliště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um naroze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říd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ai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ní čísl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 ……………………………… dne ………………                       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</w:rPr>
        <w:t>podpis žadate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yjádření ředitele školy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hlasím s uznáním vzdělání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ne ………………………………                                 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</w:t>
      </w:r>
      <w:r>
        <w:rPr>
          <w:rFonts w:cs="Comic Sans MS" w:ascii="Comic Sans MS" w:hAnsi="Comic Sans MS"/>
          <w:b/>
        </w:rPr>
        <w:t>podpis ředitele škol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5:00Z</dcterms:created>
  <dc:creator>kancelar</dc:creator>
  <dc:description/>
  <cp:keywords/>
  <dc:language>en-US</dc:language>
  <cp:lastModifiedBy>kancelář</cp:lastModifiedBy>
  <cp:lastPrinted>2021-10-15T09:22:00Z</cp:lastPrinted>
  <dcterms:modified xsi:type="dcterms:W3CDTF">2021-11-15T07:51:00Z</dcterms:modified>
  <cp:revision>10</cp:revision>
  <dc:subject/>
  <dc:title>Vyšší odborná škola a Střední odborná škola Březnice, Rožmitálská 340, 262 72  BŘEZNICE</dc:title>
</cp:coreProperties>
</file>